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ny@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HALSEN</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52:00Z</dcterms:created>
  <dc:creator>пк;https://halsen.nt-rt.ru/</dc:creator>
  <dc:description/>
  <dc:language>en-US</dc:language>
  <cp:lastModifiedBy>пк</cp:lastModifiedBy>
  <cp:lastPrinted>2023-01-21T14:17:00Z</cp:lastPrinted>
  <dcterms:modified xsi:type="dcterms:W3CDTF">2024-08-20T14:52:00Z</dcterms:modified>
  <cp:revision>2</cp:revision>
  <dc:subject>HALSEN || Опросный лист на 350/80, 500/96, на алюминиевые, биметалические радиаторы, газовые проточные водонагреватели. Карта заказа на продукцию. Продажа оборудования производства завода изготовителя ХАЛСЕН, ХАЛСЭН, ХАЛСИН, ГАЛСЕН, ГАЛСЭН, ГАЛСИН, ХАЛЬСЕН, ХАЛЬСЭН, ХАЛЬСИН, ХАЛЛЬЕН, ГАЛЛЬЕН, ХАЛЛЬЭН, ГАЛЛЬЭН, производитель, г. Волгоград. Дилер ГКНТ. Поставка Россия, Казахстан.</dc:subject>
  <dc:title>HALSEN || Опросный лист на 350/80, 500/96, на алюминиевые, биметалические радиаторы, газовые проточные водонагреватели. Карта заказа на продукцию. Продажа оборудования производства завода изготовителя ХАЛСЕН, ХАЛСЭН, ХАЛСИН, ГАЛСЕН, ГАЛСЭН, ГАЛСИН, ХАЛЬСЕН, ХАЛЬСЭН, ХАЛЬСИН, ХАЛЛЬЕН, ГАЛЛЬЕН, ХАЛЛЬЭН, ГАЛЛЬЭН, производитель, г. Волгоград. Дилер ГКНТ. Поставка Россия, Казахстан.</dc:title>
</cp:coreProperties>
</file>